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val="en-US" w:eastAsia="zh-CN"/>
        </w:rPr>
        <w:t>银川市西夏区棚户区改造项目（兴华家园）房价测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招标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招标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中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投（银川）保障房建设</w:t>
      </w:r>
      <w:r>
        <w:rPr>
          <w:rFonts w:ascii="仿宋_GB2312" w:hAnsi="仿宋_GB2312" w:cs="仿宋_GB2312" w:eastAsia="仿宋_GB2312"/>
          <w:sz w:val="32"/>
          <w:szCs w:val="32"/>
        </w:rPr>
        <w:t>有限公司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标服务范围为西夏区棚户区改造项目（兴华家园）</w:t>
      </w:r>
      <w:r>
        <w:rPr>
          <w:rFonts w:ascii="仿宋_GB2312" w:hAnsi="仿宋_GB2312" w:cs="仿宋_GB2312" w:eastAsia="仿宋_GB2312"/>
          <w:sz w:val="32"/>
          <w:szCs w:val="32"/>
        </w:rPr>
        <w:t>范围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全口径成本以及房价测算。已</w:t>
      </w:r>
      <w:r>
        <w:rPr>
          <w:rFonts w:ascii="仿宋_GB2312" w:hAnsi="仿宋_GB2312" w:cs="仿宋_GB2312" w:eastAsia="仿宋_GB2312"/>
          <w:sz w:val="32"/>
          <w:szCs w:val="32"/>
        </w:rPr>
        <w:t>具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标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件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川市西夏区棚户区改造项目（兴华家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建设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川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西夏区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简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川市西夏区棚户区改造项目兴华家园位于培华路以北、四清沟以南、西夏九路以东、包兰铁路以西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主体结构高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主体结构高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主体结构高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规划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917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总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28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（地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446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、地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81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），容积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招标范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夏区棚户区改造项目（兴华家园）</w:t>
      </w:r>
      <w:r>
        <w:rPr>
          <w:rFonts w:ascii="仿宋_GB2312" w:hAnsi="仿宋_GB2312" w:cs="仿宋_GB2312" w:eastAsia="仿宋_GB2312"/>
          <w:sz w:val="32"/>
          <w:szCs w:val="32"/>
        </w:rPr>
        <w:t>范围内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口径成本测算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价测算，配合进行投资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度要求：满足委托人的进度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投标人资格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在中华人民共和国境内注册的合法经营企业法人，有较好信誉，在资金、人员、设备、技术等方面具有相应的能</w:t>
      </w:r>
      <w:r>
        <w:rPr>
          <w:rFonts w:ascii="仿宋_GB2312" w:hAnsi="仿宋_GB2312" w:cs="Times New Roman" w:eastAsia="仿宋_GB2312"/>
          <w:sz w:val="32"/>
          <w:szCs w:val="32"/>
        </w:rPr>
        <w:t>力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具备全口径成本测算及房价测算的相关业绩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拟派项目团队人员（除项目负责人外）均须从事工程造价专业工作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及以上，同时要求各专业（土建、安装）负责人具有全国注册造价工程师资格证书、注册证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“信 用 中 国 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s://www.creditchina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gov.cn/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站查询投标主体，被列为失信被执行人的，否决其参与投标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竞标资格的获得和竞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招标公告在中铁城市发展投资集团有限公司网站（</w:t>
      </w:r>
      <w:r>
        <w:rPr>
          <w:rFonts w:eastAsia="仿宋_GB2312" w:cs="仿宋_GB2312" w:ascii="仿宋_GB2312" w:hAnsi="仿宋_GB2312"/>
          <w:sz w:val="32"/>
          <w:szCs w:val="32"/>
        </w:rPr>
        <w:t>http://www.crcdi.com/</w:t>
      </w:r>
      <w:r>
        <w:rPr>
          <w:rFonts w:ascii="仿宋_GB2312" w:hAnsi="仿宋_GB2312" w:cs="仿宋_GB2312" w:eastAsia="仿宋_GB2312"/>
          <w:sz w:val="32"/>
          <w:szCs w:val="32"/>
        </w:rPr>
        <w:t>）上公开发布时间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历天</w:t>
      </w:r>
      <w:r>
        <w:rPr>
          <w:rFonts w:ascii="仿宋_GB2312" w:hAnsi="仿宋_GB2312" w:cs="仿宋_GB2312" w:eastAsia="仿宋_GB2312"/>
          <w:sz w:val="32"/>
          <w:szCs w:val="32"/>
        </w:rPr>
        <w:t>），凡有意参加投标的潜在投标人，请于本公告发布期内将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报名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申请表（详附件）及资格审查资料</w:t>
      </w:r>
      <w:r>
        <w:rPr>
          <w:rFonts w:ascii="仿宋_GB2312" w:hAnsi="仿宋_GB2312" w:cs="仿宋_GB2312" w:eastAsia="仿宋_GB2312"/>
          <w:sz w:val="32"/>
          <w:szCs w:val="32"/>
        </w:rPr>
        <w:t>递交到招标人联系人处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招标不接收电子版报名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招标人根据申请人所提供资料进行资格审核，资格审查结果发到申请人邮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微信</w:t>
      </w:r>
      <w:r>
        <w:rPr>
          <w:rFonts w:ascii="仿宋_GB2312" w:hAnsi="仿宋_GB2312" w:cs="仿宋_GB2312" w:eastAsia="仿宋_GB2312"/>
          <w:sz w:val="32"/>
          <w:szCs w:val="32"/>
        </w:rPr>
        <w:t>，资格审核合格的申请人才能参与后续竞争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：中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投（银川）保障房建设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7480836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地址：宁夏银川市金凤区阅海湾中央商务区新丝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烟草大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邮箱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826422019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投（银川）保障房建设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申请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人名称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项目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银川市西夏区棚户区改造项目（兴华家园）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标编号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授权委托人代理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联系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审查资料清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扫描件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资质文件（如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绩（扫描件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身份证（或法定代表授权委托书及代理人身份证）扫描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人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29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资格审查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2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标人代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454"/>
    </w:pPr>
    <w:rPr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http://www.creditchina.gov.cn/" TargetMode="External"/><Relationship Id="rId4" Type="http://schemas.openxmlformats.org/officeDocument/2006/relationships/hyperlink" Target="mailto:1031575883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11:00Z</dcterms:created>
  <dc:creator>10315</dc:creator>
  <dc:description/>
  <dc:language>en-US</dc:language>
  <cp:lastModifiedBy>Administrator</cp:lastModifiedBy>
  <cp:lastPrinted>2022-06-07T15:57:00Z</cp:lastPrinted>
  <dcterms:modified xsi:type="dcterms:W3CDTF">2022-06-07T09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2F074F6DB45B89E81D4D236B1006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